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nona Reunião Ordinária, do primeiro período de sessão legislativa da Câmara Municipal de Areado, Estado de Minas Gerais. </w:t>
      </w:r>
      <w:r>
        <w:rPr>
          <w:color w:val="000000"/>
        </w:rPr>
        <w:t xml:space="preserve">Aos trinta dias do mês de março,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Registrando as correspondências recebidas e expedidas, em especial: </w:t>
      </w:r>
      <w:r>
        <w:rPr>
          <w:b/>
          <w:bCs/>
          <w:color w:val="000000"/>
        </w:rPr>
        <w:t>Protocolo:724/2015</w:t>
      </w:r>
      <w:r>
        <w:rPr>
          <w:color w:val="000000"/>
        </w:rPr>
        <w:t xml:space="preserve">, autor: Rubens Vinícius Bornelli - Prefeito Municipal, assunto: encaminha Prestação de Contas Anual do Município do exercício de 2014 e inventário geral de bens patrimoniais, recebida em 26/03/2015. </w:t>
      </w:r>
      <w:r>
        <w:rPr>
          <w:b/>
          <w:color w:val="000000"/>
        </w:rPr>
        <w:t xml:space="preserve">Requerimento nº 25/2015 </w:t>
      </w:r>
      <w:r>
        <w:rPr>
          <w:color w:val="000000"/>
        </w:rPr>
        <w:t xml:space="preserve">do Vereador Carlos Henrique de Oliveira, que solicita ao Exmo. Sr. Prefeito Municipal que proceda a colocação de placas de identificação dos logradouros no bairro Alto da Colina e demais ruas necessárias neste município. </w:t>
      </w:r>
      <w:r>
        <w:rPr>
          <w:b/>
          <w:color w:val="000000"/>
        </w:rPr>
        <w:t>O Secretário da Mesa Diretora Vereador Flávio Rodrigues Gouveia Júnior registra as discussões</w:t>
      </w:r>
      <w:r>
        <w:rPr>
          <w:color w:val="000000"/>
        </w:rPr>
        <w:t xml:space="preserve">, as quais foram enviadas por e-mail em 06 de abril de 2015, conforme transcrição a seguir: </w:t>
      </w:r>
      <w:r>
        <w:rPr>
          <w:i/>
          <w:color w:val="000000"/>
        </w:rPr>
        <w:t>“</w:t>
      </w:r>
      <w:r>
        <w:rPr>
          <w:b/>
          <w:i/>
          <w:color w:val="000000"/>
        </w:rPr>
        <w:t>Requerimento 25/2015,</w:t>
      </w:r>
      <w:r>
        <w:rPr>
          <w:i/>
          <w:color w:val="000000"/>
        </w:rPr>
        <w:t xml:space="preserve"> Vereador Carlos Henrique solicita a palavra e relata que se trata de um pedido de muitos cidadãos, pois em vários bairros do município existe este problema, e que principalmente para a entrega de correspondências dificulta muito para os Correios conseguirem identificar a residência. </w:t>
      </w:r>
      <w:r>
        <w:rPr>
          <w:b/>
          <w:i/>
          <w:color w:val="000000"/>
        </w:rPr>
        <w:t>Vereadora Darlene</w:t>
      </w:r>
      <w:r>
        <w:rPr>
          <w:i/>
          <w:color w:val="000000"/>
        </w:rPr>
        <w:t xml:space="preserve"> solicita a palavra e diz que também é constantemente cobrada por este tipo de serviço e espera que seja realizada a colocação das placas o mais rápido possível. </w:t>
      </w:r>
      <w:r>
        <w:rPr>
          <w:b/>
          <w:i/>
          <w:color w:val="000000"/>
        </w:rPr>
        <w:t>Vereador Benedito</w:t>
      </w:r>
      <w:r>
        <w:rPr>
          <w:i/>
          <w:color w:val="000000"/>
        </w:rPr>
        <w:t xml:space="preserve"> solicita a palavra e diz que primeiro tem que dar nome ás ruas, pois a maioria destes novos bairros o que existe são números nas ruas e não nomes. </w:t>
      </w:r>
      <w:r>
        <w:rPr>
          <w:b/>
          <w:i/>
          <w:color w:val="000000"/>
        </w:rPr>
        <w:t>Vereador Douglas</w:t>
      </w:r>
      <w:r>
        <w:rPr>
          <w:i/>
          <w:color w:val="000000"/>
        </w:rPr>
        <w:t xml:space="preserve"> solicita a palavra e diz que a Prefeitura não está colocando nem as placas nas ruas com nome de cidadãos que já foram aprovadas na Câmara a anos.”. </w:t>
      </w:r>
      <w:r>
        <w:rPr>
          <w:b/>
          <w:color w:val="000000"/>
          <w:u w:val="single"/>
        </w:rPr>
        <w:t>Colocado em votação simbólica o Requerimento foi aprovado por unanimidade de votos.  Leitura de Indicação Nº 009/2015,</w:t>
      </w:r>
      <w:r>
        <w:rPr>
          <w:color w:val="000000"/>
        </w:rPr>
        <w:t xml:space="preserve"> do Vereador Benedito Pereira Pio, solicitando ao Sr. Prefeito Municipal conserto da estrada rural da Mumbuca, situada no bairro Serra das Silveiras. </w:t>
      </w:r>
      <w:r>
        <w:rPr>
          <w:b/>
          <w:color w:val="000000"/>
          <w:u w:val="single"/>
        </w:rPr>
        <w:t xml:space="preserve">Nº 010/2015, </w:t>
      </w:r>
      <w:r>
        <w:rPr>
          <w:color w:val="000000"/>
        </w:rPr>
        <w:t xml:space="preserve">do Vereador Benedito Pereira Pio, solicitando ao Sr. Prefeito Municipal que determine a volta dos horários da  pré-escola e do 1º ano que antes funcionava das 12h00 às 16h30, funcionando atualmente das 13h00 às 17h30, em virtude de mudança sem prévia consulta aos interessados. </w:t>
      </w:r>
      <w:r>
        <w:rPr>
          <w:b/>
          <w:color w:val="000000"/>
          <w:u w:val="single"/>
        </w:rPr>
        <w:t>Nº 011/2015,</w:t>
      </w:r>
      <w:r>
        <w:rPr>
          <w:color w:val="000000"/>
        </w:rPr>
        <w:t xml:space="preserve"> do Vereador João de Simone, solicitando ao Sr. Prefeito Municipal a manutenção da estrada rural que dá acesso ao Bairro Capetinga, com a máxima urgência e empenho principal no conserto do mata-burro localizado próximo à Escola Capetinga. </w:t>
      </w:r>
      <w:r>
        <w:rPr>
          <w:b/>
          <w:bCs/>
          <w:color w:val="000000"/>
        </w:rPr>
        <w:t>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06 de abril de 2015, conforme transcrição a seguir: </w:t>
      </w:r>
      <w:r>
        <w:rPr>
          <w:i/>
          <w:color w:val="000000"/>
        </w:rPr>
        <w:t>“</w:t>
      </w:r>
      <w:r>
        <w:rPr>
          <w:b/>
          <w:i/>
          <w:color w:val="000000"/>
        </w:rPr>
        <w:t>Vereadores inscritos para comunicações, Vereador João de Simone irá falar sobre reparos em estradas na zona rural,</w:t>
      </w:r>
      <w:r>
        <w:rPr>
          <w:i/>
          <w:color w:val="000000"/>
        </w:rPr>
        <w:t xml:space="preserve"> Vereador João de Simone relata que já foi enviado por esta Casa requerimento para o executivo pedindo para que os motoristas dos veículos da prefeitura indiquem em relatório quando encontrarem algum problema nas estradas rurais para que sejam providenciados os reparos, isto não está sendo feito, que  foi procurado por uma motorista da Prefeitura que relatou que vai acontecer um acidente grave devido a má conservação de vários mata-burros no município, e que além de não acontecer os reparos por parte da secretaria de obras, ele foi informado que estão executando serviços com máquinas da prefeitura nos fins de semana para particulares, que deve ser feito uma investigação da legalidade deste procedimento, pois durante a semana  o secretário de obras alega que não se tem como fazer os serviços, pois existem  máquinas paradas por problemas mecânicos e aos fins de semana fazem serviços a particulares, devendo ser verificado se está pagando horas extras aos funcionários envolvidos,  tem que  tomar uma providência imediatamente, isto não pode acontecer de forma alguma, encerra o Vereador João de Simone. </w:t>
      </w:r>
      <w:r>
        <w:rPr>
          <w:b/>
          <w:i/>
          <w:color w:val="000000"/>
        </w:rPr>
        <w:t>Vereador Adilson Prado</w:t>
      </w:r>
      <w:r>
        <w:rPr>
          <w:i/>
          <w:color w:val="000000"/>
        </w:rPr>
        <w:t xml:space="preserve"> solicita a palavra e diz ao Vereador João de Simone não entender este processo de serviços particulares aos fins de semana, sendo que deveria se observar a questão da igualdade e o respeito para com os cidadãos mais carentes, principalmente os moradores da zona rural. Adilson Prado solicita que haja um estudo mais profundo a respeito desta situação, e que este processo poça visar os direitos iguais para todos, como diz a constituição federal. </w:t>
      </w:r>
      <w:r>
        <w:rPr>
          <w:b/>
          <w:i/>
          <w:color w:val="000000"/>
        </w:rPr>
        <w:t>Vereador Flávio Gouveia</w:t>
      </w:r>
      <w:r>
        <w:rPr>
          <w:i/>
          <w:color w:val="000000"/>
        </w:rPr>
        <w:t xml:space="preserve"> solicita a palavra e diz que se realmente está ocorrendo a situação da forma que foi relatada pelo Vereador João de Simone, está ocorrendo algo muito grave e tem que ser apurado. </w:t>
      </w:r>
      <w:r>
        <w:rPr>
          <w:b/>
          <w:i/>
          <w:color w:val="000000"/>
        </w:rPr>
        <w:t>Vereadora Darlene irá falar sobre reunião do CONCEPA</w:t>
      </w:r>
      <w:r>
        <w:rPr>
          <w:i/>
          <w:color w:val="000000"/>
        </w:rPr>
        <w:t xml:space="preserve">, Vereadora Darlene relata que na última reunião do CONCEPA, o Tenente responsável pelo Batalhão da Polícia Militar de Areado passou a informação de que irá aumentar o efetivo de policiais na região, já que estão aumentando muito as ocorrências policiais em toda a região, disse que o Tenente solicitou que seja implantado o mais rápido possível a Guarda Municipal para que possa ajudar a Polícia Militar  no monitoramento do município. </w:t>
      </w:r>
      <w:r>
        <w:rPr>
          <w:b/>
          <w:i/>
          <w:color w:val="000000"/>
        </w:rPr>
        <w:t>Vereador Douglas Ávila</w:t>
      </w:r>
      <w:r>
        <w:rPr>
          <w:i/>
          <w:color w:val="000000"/>
        </w:rPr>
        <w:t xml:space="preserve"> pergunta a Vereadora Darlene se o Tenente comentou se com o próximo concurso para policiais haverá aumento de efetivo, a Vereadora Darlene responde que o tenente disse que não, pois quando fica muito tempo sem concurso que é o caso atual, muitos policiais se aposentam e o concurso é mais para repor este quadro. Vereador Douglas diz que em conversa com o Deputado Emidinho Madeira, foi informado que o Governo Estadual estuda a possibilidade de chamar da reserva alguns policiais que se aposentaram e ainda tem condições de trabalhar, tentando pelo menos no momento melhorar a situação. </w:t>
      </w:r>
      <w:r>
        <w:rPr>
          <w:b/>
          <w:i/>
          <w:color w:val="000000"/>
        </w:rPr>
        <w:t>Vereador Benedito</w:t>
      </w:r>
      <w:r>
        <w:rPr>
          <w:i/>
          <w:color w:val="000000"/>
        </w:rPr>
        <w:t xml:space="preserve"> solicita a palavra e diz que não foi o autor do projeto da Guarda Municipal, que fez a indicação, mas que fez de tudo para que fosse aprovado, relata também que pela situação atual não haverá aumento do efetivo de policiais em Areado tão breve. </w:t>
      </w:r>
      <w:r>
        <w:rPr>
          <w:b/>
          <w:i/>
          <w:color w:val="000000"/>
        </w:rPr>
        <w:t>Vereador Carlos Henrique</w:t>
      </w:r>
      <w:r>
        <w:rPr>
          <w:i/>
          <w:color w:val="000000"/>
        </w:rPr>
        <w:t xml:space="preserve"> irá falar sobre a Administração Municipal, Vereador Carlos Henrique faz leitura de texto criticando a postura do Exmo. Prefeito Rubens Vinícius Bornelli em reunião extraordinária nesta casa, onde fez críticas a sua atuação como Vereador.</w:t>
      </w:r>
      <w:r>
        <w:rPr>
          <w:b/>
          <w:i/>
          <w:color w:val="000000"/>
        </w:rPr>
        <w:t xml:space="preserve">  A cópia do texto foi enviado pelo Vereador Carlos Henrique por email no dia 01/04/2015 ao Secretário da Mesa Diretora Vereador Flávio Gouveia e anexado a Ata sem qualquer alteração. ‘Nobres Colegas Vereadores, </w:t>
      </w:r>
      <w:r>
        <w:rPr>
          <w:i/>
          <w:color w:val="000000"/>
        </w:rPr>
        <w:t xml:space="preserve">O tempo que faço uso neste dia é para manifestar minha insatisfação e repudio pela atitude desrespeitosa do Prefeito Municipal que arbitrariamente veio a te esta casa e utilizou ilegalmente do plenário para depois da reunião de prestação de contas, usar da palavra sob o pretexto de desabafar, contudo para me constranger, atingindo a pessoa além da edilidade que vos fala, mas o cidadão Carlos Henrique, que colhe o prestigio da população por onde passa. Relembrando que a insatisfação do Prefeito Municipal em relação as manifestações que faço no plenário, deve ser uma mágoa sentida pela frustração da incapacidade de administrar uma cidade como a de Areado. As manifestações que aqui faço de requerimentos e indicações e outros, durante as discussões dos projetos, não são apenas minhas, mas são desabafo de uma população já cansada do sofrimento pelo desgaste de uma má gestão pública, que não se preocupa com o gasto do dinheiro do povo e para o povo, sendo que portando neste ato quero reafirmar todas elas, e mais as outras que os cidadãos discutem no dia a dia. A atitude do prefeito em vir desabafar, demonstra não só a falta de respeito ao princípio da separação dos poderes, mas também a ausência de respeito pela casa do povo, falta de respeito com o cidadão areadense que sofre e que me passa as informações da cidade que vive. Durante esses dez anos, quantas vezes manifesto por requerimentos, indicações e demais instrumentos legais desta casa que são encaminhadas para os chefes do executivo, contudo a maioria são ignoradas sem ao menos uma resposta digna de um chefe de governo. Sem se esquecer dos requerimentos, indicações e outros que são feitos por vossas excelências que também faço questão de discutir e aprovar por entender que não são opiniões e jogos políticos, mas há um clamor do povo, que pede ajuda e auxilio para nos vereadores, sem esquecer que aqui somos eleitos e representantes do povo, para esse fim. Quanto a insatisfação de colocar o dedo na ferida, o Prefeito Municipal deveria neste fim de mandato, começar a trabalhar para resolver os problemas que assombram a administração... São alguns exemplos, a falta de projetos para as crianças e adolescentes como construção de uma creche mais digna no bairro do Rosário onde as crianças atualmente ficam debaixo de um porão, reforma do poliesportivo, cobertura das quadras de esporte entre outros Ainda o fim do projeto Minas Olímpico, que tanto contribuiu para o desenvolvimento social e agora, o aumento é do consumo de drogas por adolescentes. Deixar de preparar e agilizar a construção da estrutura básica do recém aprovado terreno que funcionara o mini distrito industrial bem como o antigo para suporte de instalação de empresas no município que estamos colhendo como conseqüência um grande aumento do numero de desemprego e ainda aumento dos furtos, roubos e tráfico de drogas, não havendo sequer um investimento desta gestão nas causas que motivam a ausência de segurança. Onde foi parar os benefícios que os cidadãos areadenses possuíam nas gestões anteriores? O que motivou a retirada arbitrária do caminhão que recolhia entulhos e as caçambas de lixo que serviam para limpeza dos quitais e hortas? Agora o preço exorbitante, restringe que a população carente tenha acesso ao saneamento básico, e poderá ter várias conseqüências no município. Obs: não está confirmado, mas têm suspeitas de casos de Dengue no município. Não nos esquecendo da zona rural, que esta gestão caiu como um câncer, que todos os dias degrada e contribui para o fim do homes no campo, sem projetos, sem suporte, sem ao menos uma estrada digna para o transporte dos produtos colhidos pelos trabalhadores na roça e ainda das crianças que vem para a cidade estudar. O que vivemos atualmente com a saúde no município? O que ocorreu com os médicos? Acabamos de passar por um período de discussão de projetos que intoleravelmente fomos obrigados pelo bem do município engoli-los inteiros, por falta de competência na gerência da saúde e ainda fomos chacoteados em reuniões, como vem acontecendo em outras secretarias que nos enviam respostas mal educadas. A algum tempo enviamos requerimento solicitando as providencias tomadas pelo prefeito no processo administrativo que apura as irregularidades da secretaria de saúde e secretaria de obras e serviços com o gasto de três milhões num pequeno município como o nosso. As respostas foram desconexas, demonstrando a falta de providencias solida para a segurança do erário municipal, ficando claro a inércia e omissão de suas funções como chefe do executivo neste processo. Enquanto isso, desde o primeiro requerimento meu e da Colega Vereadora, (Instrumento pelo qual fez chegar até processo administrativo) permaneço em constante alerta, sem cansaço, trabalhando para chegar a uma conclusão digna que atenta ao princípio da legalidade. Quanto a acusação do prefeito que nunca contribui com um tijolo para a cidade, lamento o desconhecimento sobre minhas participações em solidariedade nas entidades do município, sendo por mérito não por politicagem, como escolas, creches, associações e demais além das atribuições como vereador que atuo em prol do beneficio da cidade, aprovando as metas na LDO, LOA e ainda no Plano Plurianual com propostas para o bem comum, que saberia, caso fosse atuante dentro do município. Dessa forma, concluo que insatisfatório não é a vontade do prefeito, que vem até esta casa para tentar constranger de minhas funções no grito, mas insatisfeito está o povo que cansou de serem usados apenas no voto, para eleger um prefeito que promete e não cumpre. Deixo aqui meu repúdio a essa atitude que não vai me calar, pois continuarei na luta do lado dos mais fracos e oprimidos, fazendo sempre o bem, destinando todas minhas atitudes ao povo que me elegeu e hoje aqui os represento’”. </w:t>
      </w:r>
      <w:r>
        <w:rPr>
          <w:b/>
          <w:color w:val="000000"/>
        </w:rPr>
        <w:t xml:space="preserve">ORDEM DO DIA: </w:t>
      </w:r>
      <w:r>
        <w:rPr>
          <w:b/>
          <w:color w:val="000000"/>
          <w:u w:val="single"/>
        </w:rPr>
        <w:t xml:space="preserve">Segunda discussão, votação simbólica e redação final dos Projetos de Lei nºs 09, 10, 11 e 12 </w:t>
      </w:r>
      <w:r>
        <w:rPr>
          <w:color w:val="000000"/>
        </w:rPr>
        <w:t>que, respectivamente, “</w:t>
      </w:r>
      <w:r>
        <w:rPr>
          <w:i/>
          <w:color w:val="000000"/>
        </w:rPr>
        <w:t>Altera a Lei nº 1.155, de 10 de julho de 2014, que Estabelece Diretrizes de Elaboração do Orçamento do Município para o exercício de 2015, estabelece procedimentos na execução orçamentária e dá outras providências”, “Autoriza a abertura de crédito adicional especial”, “Autoriza inclusão de programa na Lei nº 1.116, de 17 de dezembro de 2013, que dispõe sobre o Plano Plurianual para o período 2014/2017”</w:t>
      </w:r>
      <w:r>
        <w:rPr>
          <w:color w:val="000000"/>
        </w:rPr>
        <w:t xml:space="preserve"> e</w:t>
      </w:r>
      <w:r>
        <w:rPr>
          <w:i/>
          <w:color w:val="000000"/>
        </w:rPr>
        <w:t xml:space="preserve">  "Altera a Lei 1.170, de 29 de dezembro de 2014, que concede subvenções sociais". </w:t>
      </w:r>
      <w:r>
        <w:rPr>
          <w:b/>
          <w:color w:val="000000"/>
          <w:u w:val="single"/>
        </w:rPr>
        <w:t xml:space="preserve">Quórum Maioria Simples, Votação Simbólica. Colocado em segunda discussão, votação simbólica e redação final os Projetos de Lei nºs 09, 10, 11 e 12/2015 foram aprovados por unanimidade de votos. </w:t>
      </w:r>
      <w:r>
        <w:rPr>
          <w:b/>
          <w:color w:val="000000"/>
        </w:rPr>
        <w:t>Parecer, primeira discussão e votação nominal do Projeto de Lei Complementar nº 07/2014</w:t>
      </w:r>
      <w:r>
        <w:rPr>
          <w:color w:val="000000"/>
        </w:rPr>
        <w:t xml:space="preserve">, que </w:t>
      </w:r>
      <w:r>
        <w:rPr>
          <w:i/>
          <w:color w:val="000000"/>
        </w:rPr>
        <w:t>“Acrescenta dispositivo à Lei Complementar nº 3, de 21 de novembro de 1991, que Institui normas sobre polícia administrativa no Município de Areado, Estado de Minas Gerais”</w:t>
      </w:r>
      <w:r>
        <w:rPr>
          <w:color w:val="000000"/>
        </w:rPr>
        <w:t xml:space="preserve">. IMPEDIDOS DE VOTAR OS VEREADORES BENEDITO PEREIRA PIO, CARLOS HENRIQUE DE OLIVEIRA, DARLENE SEBASTIANA FERREIRA LEITE, BEATRIZ APARECIDA VALINI, FLÁVIO RODRIGUES GOUVEIA JÚNIOR E DOUGLAS ÁVILA MOREIRA. Passo a Presidência ao Vereador Luiz Roberto Duarte Chain para dar prosseguimento a Reunião. </w:t>
      </w:r>
      <w:r>
        <w:rPr>
          <w:b/>
          <w:color w:val="000000"/>
        </w:rPr>
        <w:t xml:space="preserve">Quórum Maioria Absoluta, Votação Nominal. </w:t>
      </w:r>
      <w:r>
        <w:rPr>
          <w:color w:val="000000"/>
        </w:rPr>
        <w:t>As Comissões Permanentes emitiram parecer esclarecendo que o</w:t>
      </w:r>
      <w:r>
        <w:rPr>
          <w:b/>
          <w:color w:val="000000"/>
        </w:rPr>
        <w:t xml:space="preserve"> Projeto de Lei Complementar nº 07/2014, </w:t>
      </w:r>
      <w:r>
        <w:rPr>
          <w:color w:val="000000"/>
        </w:rPr>
        <w:t xml:space="preserve">enviado à apreciação desta Casa Legislativa, por meio da Mensagem 52/2014, que </w:t>
      </w:r>
      <w:r>
        <w:rPr>
          <w:i/>
          <w:color w:val="000000"/>
        </w:rPr>
        <w:t xml:space="preserve">“Acrescenta dispositivo à Lei Complementar nº 3, de 21 de novembro de 1991, que Institui normas sobre polícia administrativa no Município de Areado, Estado de Minas Gerais”, </w:t>
      </w:r>
      <w:r>
        <w:rPr>
          <w:color w:val="000000"/>
        </w:rPr>
        <w:t xml:space="preserve">visando regulamentar problemas de utilização de calçadas por comerciantes sem que se preserve espaço para o fluxo de pedestre. Considerando que o Parecer Jurídico concluiu pela LEGALIDADE da matéria, dessa forma, opinam estas Comissões pela APROVAÇÃO do </w:t>
      </w:r>
      <w:r>
        <w:rPr>
          <w:b/>
          <w:color w:val="000000"/>
          <w:u w:val="single"/>
        </w:rPr>
        <w:t>Projeto de Lei Complementar nº: 07/2014</w:t>
      </w:r>
      <w:r>
        <w:rPr>
          <w:color w:val="000000"/>
        </w:rPr>
        <w:t xml:space="preserve">, recomendando-o aos demais Pares. </w:t>
      </w:r>
      <w:r>
        <w:rPr>
          <w:b/>
          <w:color w:val="000000"/>
        </w:rPr>
        <w:t>O Secretário da Mesa Diretora Vereador Flávio Rodrigues Gouveia Júnior registra as discussões</w:t>
      </w:r>
      <w:r>
        <w:rPr>
          <w:color w:val="000000"/>
        </w:rPr>
        <w:t xml:space="preserve">, as quais foram enviadas por e-mail em 06 de abril de 2015, conforme transcrição a seguir: </w:t>
      </w:r>
      <w:r>
        <w:rPr>
          <w:i/>
          <w:color w:val="000000"/>
        </w:rPr>
        <w:t>“</w:t>
      </w:r>
      <w:r>
        <w:rPr>
          <w:b/>
          <w:i/>
          <w:color w:val="000000"/>
        </w:rPr>
        <w:t>Projeto de Lei Complementar 07/2014, Vereadora Beatriz Valini</w:t>
      </w:r>
      <w:r>
        <w:rPr>
          <w:i/>
          <w:color w:val="000000"/>
        </w:rPr>
        <w:t xml:space="preserve"> solicita a palavra e diz que se este projeto for rejeitado não poderá ser colocado nada nas calçadas pelo comércio, pois a lei que existe atualmente determina isto, que ela junto com o Vereador Luiz Roberto estiveram por várias vezes com o Promotor de Justiça de Areado, Dr Vanderson, e que ele foi bem categórico em afirmar que a única solução que seria aceita pelo Ministério Público é a ocupação de 50% da área das calçadas, que não será aceito nem o aumento da área ocupada  além dos 50% e nem determinação de horário de ocupação aos fins de semana, que chegou a conclusão que a decisão mais justa para os pedestres e para os comerciantes é esta. </w:t>
      </w:r>
      <w:r>
        <w:rPr>
          <w:b/>
          <w:i/>
          <w:color w:val="000000"/>
        </w:rPr>
        <w:t>Vereador João de Simone</w:t>
      </w:r>
      <w:r>
        <w:rPr>
          <w:i/>
          <w:color w:val="000000"/>
        </w:rPr>
        <w:t xml:space="preserve"> solicita a palavra e diz que também tem esta opinião, que quando um projeto é polêmico e cada um tem uma opinião, o mais correto e beneficiar ambas as partes, e decidindo pela área ocupada de 50% a justiça será feita, não prejudicando nem o pedestre e nem os comerciantes. </w:t>
      </w:r>
      <w:r>
        <w:rPr>
          <w:b/>
          <w:i/>
          <w:color w:val="000000"/>
        </w:rPr>
        <w:t>Vereador Flávio Gouveia</w:t>
      </w:r>
      <w:r>
        <w:rPr>
          <w:i/>
          <w:color w:val="000000"/>
        </w:rPr>
        <w:t xml:space="preserve"> solicita a palavra e diz que deveriam ter sido feitos mais estudos sobre a matéria, que as calçadas do município não tem um padrão de tamanho, que aprovar o projeto desta forma irá prejudicar principalmente os comerciantes dos bairros onde as calçadas são menores, inclusive a consulta feita pelo Acessor  Jurídico desta casa questionando o tamanho das calçadas no município não foi respondida pelo executivo, não existe acessibilidade nas calçadas, não existe uma quadra inteira no município em que um portador de necessidades especiais que utiliza cadeira de rodas consiga utilizar sem que aja um desnível no pavimento, o comércio é depois da agricultura nossa maior fonte de empregos e talvez com esta lei alguns fecharão suas portas, deveria ter sido feito um zoneamento onde as calçadas menores teriam um maior espaço para os comerciantes,  chegou até esta casa  um projeto para a construção de um calçadão no centro e nos bairros o que será feito? </w:t>
      </w:r>
      <w:r>
        <w:rPr>
          <w:b/>
          <w:i/>
          <w:color w:val="000000"/>
        </w:rPr>
        <w:t>Vereadora Beatriz solicita a palavra</w:t>
      </w:r>
      <w:r>
        <w:rPr>
          <w:i/>
          <w:color w:val="000000"/>
        </w:rPr>
        <w:t xml:space="preserve"> e diz que o projeto do calçadão não tem nada a ver com este projeto de ocupação das calçadas, inclusive não está nem em discussão ainda por esta casa. </w:t>
      </w:r>
      <w:r>
        <w:rPr>
          <w:b/>
          <w:i/>
          <w:color w:val="000000"/>
        </w:rPr>
        <w:t>Vereador Benedito</w:t>
      </w:r>
      <w:r>
        <w:rPr>
          <w:i/>
          <w:color w:val="000000"/>
        </w:rPr>
        <w:t xml:space="preserve"> solicita a palavra e acha muito difícil votar um projeto desta forma, o projeto fere a constituição e o código de posturas do Município, concorda com o Vereador Flávio Gouveia que os bairros serão prejudicados, se declara impedido de votar pois sua irmã possui um Comércio no Município, mas se votasse seria contra o projeto da forma que foi elaborado. </w:t>
      </w:r>
      <w:r>
        <w:rPr>
          <w:b/>
          <w:i/>
          <w:color w:val="000000"/>
        </w:rPr>
        <w:t>Vereador Adilson Prado</w:t>
      </w:r>
      <w:r>
        <w:rPr>
          <w:i/>
          <w:color w:val="000000"/>
        </w:rPr>
        <w:t xml:space="preserve"> solicita a palavra e diz que não acha difícil, pois se fosse cumprir o total direito de ir e vir do cidadão a questão da calçada seria um espaço público, não seria possível o comerciante colocar mesas nas calçadas, mas como o projeto em pauta visa a flexibilização do espaço nada mais justo que se dividir o espaço em 50% para cada, como foi falado pelo Vereador João de Simone, gostaria também de observar o que foi falado pela Vereadora Beatriz Valini que este projeto referente a ocupação do solo, não tem nada a ver com o suposto calçadão que a Administração pretende construir na praça central. </w:t>
      </w:r>
      <w:r>
        <w:rPr>
          <w:b/>
          <w:i/>
          <w:color w:val="000000"/>
        </w:rPr>
        <w:t>Vereador Carlos Henrique</w:t>
      </w:r>
      <w:r>
        <w:rPr>
          <w:i/>
          <w:color w:val="000000"/>
        </w:rPr>
        <w:t xml:space="preserve"> solicita a palavra e diz que ele também é impedido de votar o projeto, mas que resolveu votar por achar justo também a divisão de 50% entre comercio e pedestre, que inclusive se o projeto for rejeitado vai favorecer seu irmão e seu tio que possuem bares e tem espaço para ser usado se impedirem de usar as calçadas. </w:t>
      </w:r>
      <w:r>
        <w:rPr>
          <w:b/>
          <w:i/>
          <w:color w:val="000000"/>
        </w:rPr>
        <w:t>Vereadora Darlene</w:t>
      </w:r>
      <w:r>
        <w:rPr>
          <w:i/>
          <w:color w:val="000000"/>
        </w:rPr>
        <w:t xml:space="preserve"> solicita a palavra e diz que também concorda com a opinião dos colegas em relação a repartição em 50% da área das calçadas, que em relação ao tamanho das calçadas serem diferentes que nem mesmo cidades projetadas possuem um padrão, aprovando desta forma ficará justo, pois se reprovarmos não poderá colocar nada nas calçadas e assim o comércio seria prejudicado. </w:t>
      </w:r>
      <w:r>
        <w:rPr>
          <w:b/>
          <w:i/>
          <w:color w:val="000000"/>
        </w:rPr>
        <w:t>Vereador Flávio Gouveia</w:t>
      </w:r>
      <w:r>
        <w:rPr>
          <w:i/>
          <w:color w:val="000000"/>
        </w:rPr>
        <w:t xml:space="preserve"> solicita a palavra e se declara impedido de votar de acordo com o Regimento Interno da Câmara Municipal, pois é proprietário de comércio no Município, o mesmo ocorreu com o Vereador Benedito.”.</w:t>
      </w:r>
      <w:r>
        <w:rPr>
          <w:color w:val="000000"/>
        </w:rPr>
        <w:t xml:space="preserve"> </w:t>
      </w:r>
      <w:r>
        <w:rPr>
          <w:b/>
          <w:color w:val="000000"/>
        </w:rPr>
        <w:t xml:space="preserve">Colocado em discussão e votação nominal o Parecer ao Projeto de Lei Complementar nº 07/2014 foi aprovado por 6 votos dos seguintes Vereadores: </w:t>
      </w:r>
      <w:r>
        <w:rPr>
          <w:color w:val="000000"/>
        </w:rPr>
        <w:t>Douglas Ávila Moreira</w:t>
      </w:r>
      <w:r>
        <w:rPr>
          <w:b/>
          <w:color w:val="000000"/>
        </w:rPr>
        <w:t xml:space="preserve">, </w:t>
      </w:r>
      <w:r>
        <w:rPr>
          <w:color w:val="000000"/>
        </w:rPr>
        <w:t>Carlos Henrique de Oliveira, Darlene Sebastiana Ferreira Leite, Beatriz Aparecida Valini, João de Simone e Adilson Prado do Rosário</w:t>
      </w:r>
      <w:r>
        <w:rPr>
          <w:b/>
          <w:color w:val="000000"/>
        </w:rPr>
        <w:t xml:space="preserve">. Colocado em primeira discussão e votação nominal o Projeto de Lei Complementar nº 07/2014 foi aprovado por 6 votos dos seguintes Vereadores: </w:t>
      </w:r>
      <w:r>
        <w:rPr>
          <w:color w:val="000000"/>
        </w:rPr>
        <w:t>Douglas Ávila Moreira</w:t>
      </w:r>
      <w:r>
        <w:rPr>
          <w:b/>
          <w:color w:val="000000"/>
        </w:rPr>
        <w:t xml:space="preserve">, </w:t>
      </w:r>
      <w:r>
        <w:rPr>
          <w:color w:val="000000"/>
        </w:rPr>
        <w:t>Carlos Henrique de Oliveira, Darlene Sebastiana Ferreira Leite, Beatriz Aparecida Valini, João de Simone e Adilson Prado do Rosário</w:t>
      </w:r>
      <w:r>
        <w:rPr>
          <w:b/>
          <w:color w:val="000000"/>
        </w:rPr>
        <w:t>. Parecer, primeira discussão e votação simbólica do Projeto de Lei nº 71/2014,</w:t>
      </w:r>
      <w:r>
        <w:rPr>
          <w:color w:val="000000"/>
        </w:rPr>
        <w:t xml:space="preserve"> que </w:t>
      </w:r>
      <w:r>
        <w:rPr>
          <w:i/>
          <w:color w:val="000000"/>
        </w:rPr>
        <w:t>“Regulamenta o parágrafo único do artigo 14 da Lei Orgânica Municipal”</w:t>
      </w:r>
      <w:r>
        <w:rPr>
          <w:color w:val="000000"/>
        </w:rPr>
        <w:t xml:space="preserve">. </w:t>
      </w:r>
      <w:r>
        <w:rPr>
          <w:b/>
          <w:color w:val="000000"/>
        </w:rPr>
        <w:t xml:space="preserve">Quórum Maioria simples, Votação simbólica. </w:t>
      </w:r>
      <w:r>
        <w:rPr>
          <w:color w:val="000000"/>
        </w:rPr>
        <w:t>As Comissões Permanentes emitiram parecer esclarecendo que o</w:t>
      </w:r>
      <w:r>
        <w:rPr>
          <w:b/>
          <w:color w:val="000000"/>
        </w:rPr>
        <w:t xml:space="preserve"> Projeto de Lei nº 71/2014, </w:t>
      </w:r>
      <w:r>
        <w:rPr>
          <w:color w:val="000000"/>
        </w:rPr>
        <w:t xml:space="preserve">enviado à apreciação desta Casa Legislativa, por meio da Mensagem 44/2014, que </w:t>
      </w:r>
      <w:r>
        <w:rPr>
          <w:i/>
          <w:color w:val="000000"/>
        </w:rPr>
        <w:t xml:space="preserve">“Regulamenta o parágrafo único do artigo 14 da Lei Orgânica Municipal”, </w:t>
      </w:r>
      <w:r>
        <w:rPr>
          <w:color w:val="000000"/>
        </w:rPr>
        <w:t xml:space="preserve">visando estabelecer preços dos serviços a serem prestados pelo Município com seus equipamentos e operadores. Em que pese o Parecer Jurídico ter concluído pela LEGALIDADE da matéria, porém uma vez que as mudanças propostas não atendem totalmente interesse do cidadão, opinam estas Comissões pela REJEIÇÃO do </w:t>
      </w:r>
      <w:r>
        <w:rPr>
          <w:b/>
          <w:color w:val="000000"/>
          <w:u w:val="single"/>
        </w:rPr>
        <w:t>Projeto de Lei nº: 71/2014</w:t>
      </w:r>
      <w:r>
        <w:rPr>
          <w:color w:val="000000"/>
        </w:rPr>
        <w:t xml:space="preserve">, não recomendando-o aos demais Pares. </w:t>
      </w:r>
      <w:r>
        <w:rPr>
          <w:b/>
          <w:color w:val="000000"/>
        </w:rPr>
        <w:t>O Secretário da Mesa Diretora Vereador Flávio Rodrigues Gouveia Júnior registra as discussões</w:t>
      </w:r>
      <w:r>
        <w:rPr>
          <w:color w:val="000000"/>
        </w:rPr>
        <w:t xml:space="preserve">, as quais foram enviadas por e-mail em 06 de abril de 2015, conforme transcrição a seguir: </w:t>
      </w:r>
      <w:r>
        <w:rPr>
          <w:i/>
          <w:color w:val="000000"/>
        </w:rPr>
        <w:t>“</w:t>
      </w:r>
      <w:r>
        <w:rPr>
          <w:b/>
          <w:i/>
          <w:color w:val="000000"/>
        </w:rPr>
        <w:t>Projeto de Lei 71/2014</w:t>
      </w:r>
      <w:r>
        <w:rPr>
          <w:i/>
          <w:color w:val="000000"/>
        </w:rPr>
        <w:t xml:space="preserve">, Vereadora Beatriz Valini solicita a palavra e diz que o projeto trata da utilização de maquinário da Prefeitura por particulares, e que não foi mandado pelo executivo apesar de ter sido pedido a gratuidade para o cidadão de baixa renda, e como os Vereadores não podem fazer projeto que tire receita do Município o correto e reprovar o projeto. </w:t>
      </w:r>
      <w:r>
        <w:rPr>
          <w:b/>
          <w:i/>
          <w:color w:val="000000"/>
        </w:rPr>
        <w:t>Vereador Carlos Henrique</w:t>
      </w:r>
      <w:r>
        <w:rPr>
          <w:i/>
          <w:color w:val="000000"/>
        </w:rPr>
        <w:t xml:space="preserve"> solicita a palavra e diz concordar com a opinião da Vereadora Beatriz Valini, que deve existir gratuidade para o cidadão de baixa renda. </w:t>
      </w:r>
      <w:r>
        <w:rPr>
          <w:b/>
          <w:i/>
          <w:color w:val="000000"/>
        </w:rPr>
        <w:t>Vereador Douglas Ávila</w:t>
      </w:r>
      <w:r>
        <w:rPr>
          <w:i/>
          <w:color w:val="000000"/>
        </w:rPr>
        <w:t xml:space="preserve"> solicita a palavra e parabeniza as Comissões Permanentes da Casa por terem tomado esta decisão, não se pode tirar um benefício do cidadão carente, deve existir a gratuidade dos serviços para pessoas carentes, quem ganha mais tem que pagar mais.”. </w:t>
      </w:r>
      <w:r>
        <w:rPr>
          <w:b/>
          <w:color w:val="000000"/>
        </w:rPr>
        <w:t>Colocado em discussão e votação simbólica o Parecer ao Projeto de Lei nº 71/2014</w:t>
      </w:r>
      <w:r>
        <w:rPr>
          <w:color w:val="000000"/>
        </w:rPr>
        <w:t xml:space="preserve"> </w:t>
      </w:r>
      <w:r>
        <w:rPr>
          <w:b/>
          <w:color w:val="000000"/>
        </w:rPr>
        <w:t xml:space="preserve">foi aprovado por unanimidade de votos. Colocado em primeira discussão e votação simbólica o Projeto de Lei nº 71/2014 foi rejeitado por unanimidade de votos. </w:t>
      </w:r>
      <w:r>
        <w:rPr>
          <w:color w:val="000000"/>
        </w:rPr>
        <w:t xml:space="preserve">Nada mais havendo a tratar, o Presidente declara encerrada a reunião, agradece a presença de cidadãos presentes, deixando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3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7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48:00Z</dcterms:created>
  <dc:creator>C.M.AREADO</dc:creator>
  <dc:description/>
  <cp:keywords/>
  <dc:language>en-US</dc:language>
  <cp:lastModifiedBy>CamaraAreado</cp:lastModifiedBy>
  <cp:lastPrinted>2015-04-06T19:30:00Z</cp:lastPrinted>
  <dcterms:modified xsi:type="dcterms:W3CDTF">2015-04-06T22:35:00Z</dcterms:modified>
  <cp:revision>8</cp:revision>
  <dc:subject/>
  <dc:title>Ata da décima nona reunião ordinária, do primeiro período de sessão legislativa da Câmara Municipal de Areado,</dc:title>
</cp:coreProperties>
</file>